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5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Дмитриева Вадима Олеговича, * года рождения, уроженца *, ИНН *, гражданина РФ, не работающего, зарегистрированного и проживающего по адресу: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митриев В.О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августа 2025 года в 18 часов 28 минут на 6 километре улицы Южная города Урай водитель Дмитриев В.О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ВАЗ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Дмитриев В.О. не явился, о причинах неявки не уведомил, об отложении рассмотрения дела не ходатайствов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 августа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Дмитриевым В.О. 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 об административном правонарушени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Дмитриев В.О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в соответствии с ч. 2 ст. 25.1 КоАП РФ определил рассмотреть дело в отсутствие лица, привлекаемого к административной ответственности, Дмитриева В.О. 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митриева В.О. 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4 августа 2025 года, согласно которому 24 августа 2025 года в 18 часов 28 минут на 6 километре улицы Южная города Урай водитель Дмитриев В.О. управлял транспортным средством ВАЗ *, государственный регистрационный знак *, не зарегистрированным в установленном порядке. Данное административное правонарушение совершено повторно. Из протокола следует, что права и обязанности, предусмотренные ст. 25.1 КоАП РФ и ст. 51 Конституции РФ, Дмитриеву В.О. разъяснены, копия протокола ему вручена, что подтверждается подписью Дмитриева В.О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чкой учета транспортного средства ВАЗ *, государственный регистрационный знак *, из которой следует, что данное транспортное средство зарегистрировано на имя * В.В., 22 мая 2025 года регистрация транспортного средства прекращена в связи с продажей (передачей) друг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договора купли-продажи транспортного средства, из которой следует, что Дмитриевым В.О. приобретен автомобиль ВАЗ *, государственный регистрационный знак *, продавцом является * В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инспектора по ИАЗ ОГИБДД ОМВД России по городу Ураю, постановлением инспектора ДПС ОВ ДПС ГИБДД ОМВД России по г. Ураю № * от 09 апреля 2025 года, вступившим в законную силу 22 апреля 2025 года, Дмитриев В.О. признан виновным в совершении административного правонарушения, предусмотренного ч. 1 статьи 12.1 КоАП РФ, Дмитриеву В.О. было назначено наказание в виде штрафа в размере 500 рублей (штраф оплачен). 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о окончания исполнения данного постановления. Следовательно, с учётом норм ст. 4.6 КоАП РФ Дмитриев В.О. </w:t>
      </w:r>
      <w:r>
        <w:rPr>
          <w:bCs/>
          <w:sz w:val="28"/>
          <w:szCs w:val="28"/>
        </w:rPr>
        <w:t>является лицом, подвергнутым административ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ю. 24 августа 2025 года в 18 часов 28 минут на 6 километре улицы Южная города Урай водитель Дмитриев В.О. управлял транспортным средством ВАЗ *, государственный регистрационный знак *, совершил повторное административное правонарушение, предусмотренное ч.1 ст. 12.1 КоАП РФ, а именно: в нарушение требований п. 1 ОП ПДД РФ управлял транспортным средством, не зарегистрированным в установленном порядке. Дмитриев В.О. является субъектом правонарушения, предусмотренного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</w:t>
      </w:r>
      <w:r>
        <w:rPr>
          <w:spacing w:val="-2"/>
          <w:sz w:val="28"/>
          <w:szCs w:val="28"/>
        </w:rPr>
        <w:t xml:space="preserve">совершения правонарушения </w:t>
      </w:r>
      <w:r>
        <w:rPr>
          <w:sz w:val="28"/>
          <w:szCs w:val="28"/>
        </w:rPr>
        <w:t>подтверждаются также рапортом инспектора ДПС Госавтоинспекции ОМВД России по городу Ураю * Р.А.</w:t>
      </w:r>
    </w:p>
    <w:p>
      <w:pPr>
        <w:pStyle w:val="32"/>
        <w:ind w:right="-1" w:firstLine="709"/>
        <w:rPr/>
      </w:pPr>
      <w:r>
        <w:rPr>
          <w:b w:val="false"/>
          <w:sz w:val="28"/>
          <w:szCs w:val="28"/>
        </w:rPr>
        <w:t>Таким образом, мировым судьей установлено, что 24 августа 2025 года в 18 часов 28 минут на 6 километре улицы Южная города Урай водитель Дмитриев В.О. управлял транспортным средством ВАЗ *, государственный регистрационный знак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№ </w:t>
      </w:r>
      <w:r>
        <w:rPr>
          <w:sz w:val="28"/>
          <w:szCs w:val="28"/>
        </w:rPr>
        <w:t xml:space="preserve">* от 09 апреля 2025 </w:t>
      </w:r>
      <w:r>
        <w:rPr>
          <w:bCs/>
          <w:sz w:val="28"/>
          <w:szCs w:val="28"/>
        </w:rPr>
        <w:t xml:space="preserve">года </w:t>
      </w:r>
      <w:r>
        <w:rPr>
          <w:sz w:val="28"/>
          <w:szCs w:val="28"/>
        </w:rPr>
        <w:t>Дмитриев В.О. признан виновным в совершении административного правонарушения, предусмотренного ч. 1 ст. 12.1 КоАП РФ, Дмитриеву В.О. назначено наказание в виде административного штрафа в размере 500 рублей. Постановление вступило в законную силу 22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митриевым В.О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Дмитриева В.О. установлена и доказана, действия его мировой судья квалифицирует по ч. 1.1 ст. 12.1 КоАП РФ, так как Дмитриев В.О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Дмитри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О. наказание, мировой судья учитывает характер совершенного им административного правонарушения, то, что ранее Дмитриев В.О. 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предусмотренных главой 12 КоАП РФ, </w:t>
      </w:r>
      <w:r>
        <w:rPr>
          <w:sz w:val="28"/>
          <w:szCs w:val="28"/>
        </w:rPr>
        <w:t>что в соответствии со ст. 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АП РФ является обстоятельством, </w:t>
      </w:r>
      <w:r>
        <w:rPr>
          <w:sz w:val="28"/>
          <w:szCs w:val="28"/>
          <w:lang w:val="ru-RU"/>
        </w:rPr>
        <w:t>отягчающим</w:t>
      </w:r>
      <w:r>
        <w:rPr>
          <w:sz w:val="28"/>
          <w:szCs w:val="28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мировым судьей не установлено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митриева Вадима Олег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503300018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митриеву В.О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76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976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3">
    <w:name w:val="Основной текст 3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